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 &amp; S International School Ltd.</w:t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Fountain Square Playschool: Eestinlaakso 14, 02280 Espoo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sz w:val="26"/>
        </w:rPr>
        <w:t>phone:09-256 3106/ 040 820 5462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fountain.square@hsis.fi</w:t>
        </w:r>
      </w:hyperlink>
      <w:r>
        <w:rPr>
          <w:rStyle w:val="InternetLink"/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or CEO </w:t>
      </w:r>
      <w:hyperlink r:id="rId3">
        <w:r>
          <w:rPr>
            <w:rStyle w:val="InternetLink"/>
            <w:rFonts w:cs="Comic Sans MS" w:ascii="Comic Sans MS" w:hAnsi="Comic Sans MS"/>
            <w:lang w:val="de-DE"/>
          </w:rPr>
          <w:t>henna.stojanov@hsis.fi</w:t>
        </w:r>
      </w:hyperlink>
      <w:r>
        <w:rPr>
          <w:rFonts w:cs="Comic Sans MS" w:ascii="Comic Sans MS" w:hAnsi="Comic Sans MS"/>
          <w:lang w:val="de-DE"/>
        </w:rPr>
        <w:t>;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458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ind w:left="0" w:right="0" w:firstLine="1458"/>
        <w:rPr/>
      </w:pPr>
      <w:r>
        <w:rPr/>
        <w:tab/>
        <w:t xml:space="preserve">   REGISTRATION FORM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Date: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Information about your child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560"/>
        <w:gridCol w:w="15"/>
        <w:gridCol w:w="5172"/>
      </w:tblGrid>
      <w:tr>
        <w:trPr/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umber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languages spoken at home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ld’s English Language skills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some understandi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and speaks a bit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and speaks well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Information about the family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dian's first nam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during day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guardian's first na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9"/>
        <w:gridCol w:w="9"/>
      </w:tblGrid>
      <w:tr>
        <w:trPr/>
        <w:tc>
          <w:tcPr>
            <w:tcW w:w="10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during day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family members of the child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an we add your contact details to the list for parents?  Yes/ No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 xml:space="preserve">3. Previous early childhood education locations (daycare, club)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4.  Child's health requirements; allergies, special diets, special needs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Child at home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5104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48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"/>
              </w:rPr>
              <w:t>What things does your child like? What is your child interested in?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"/>
              </w:rPr>
              <w:t>What things does your child not like? What things might scare or frighten your child?</w:t>
            </w:r>
          </w:p>
          <w:p>
            <w:pPr>
              <w:pStyle w:val="TableContent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What comforts your child when they are upset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How does your child react to new adults or children?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7"/>
      </w:tblGrid>
      <w:tr>
        <w:trPr>
          <w:trHeight w:val="21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you handle conflict situations with your child?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How would you like your family's cultural background or views to be considered? e.g. Holidays celebrated at home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ing (eating habits and dietary habits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ng (how much rest is needed, sleeping habits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ment (exercise habits, need for activity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d habits (diapers, learning to be dry, is a reminder for toilet needed, help with using the toilet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ng dressed (doe you child get cold easily, do they need help with getting dressed, wishes for getting dressed)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things you'd like to bring up</w:t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2"/>
      </w:tblGrid>
      <w:tr>
        <w:trPr>
          <w:trHeight w:val="2072" w:hRule="atLeast"/>
        </w:trPr>
        <w:tc>
          <w:tcPr>
            <w:tcW w:w="10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at are your expectations and hopes of the daycare and staff for your child’s time here?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Fountain Square Playschool opening hours are 7.30 - 17.00 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458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tbl>
      <w:tblPr>
        <w:tblW w:w="1021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require care from                                       to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</w:rPr>
        <w:t>We hope to accept a place from (date): 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</w:rPr>
        <w:t xml:space="preserve">If your desired starting date cannot be arranged, would you like keep your child on our list? </w:t>
      </w:r>
      <w:r>
        <w:rPr>
          <w:rFonts w:cs="Comic Sans MS" w:ascii="Comic Sans MS" w:hAnsi="Comic Sans MS"/>
          <w:lang w:val="en-GB"/>
        </w:rPr>
        <w:t xml:space="preserve">Yes____          </w:t>
      </w:r>
      <w:r>
        <w:rPr>
          <w:rFonts w:cs="Comic Sans MS" w:ascii="Comic Sans MS" w:hAnsi="Comic Sans MS"/>
          <w:bCs/>
          <w:lang w:val="en-GB"/>
        </w:rPr>
        <w:t>No</w:t>
      </w:r>
      <w:r>
        <w:rPr>
          <w:rFonts w:cs="Comic Sans MS" w:ascii="Comic Sans MS" w:hAnsi="Comic Sans MS"/>
          <w:lang w:val="en-GB"/>
        </w:rPr>
        <w:t xml:space="preserve">___ 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</w:t>
      </w:r>
      <w:r>
        <w:rPr>
          <w:rFonts w:cs="Comic Sans MS" w:ascii="Comic Sans MS" w:hAnsi="Comic Sans MS"/>
          <w:i/>
          <w:iCs/>
          <w:lang w:val="en-GB"/>
        </w:rPr>
        <w:t>Registration fee is 300,- per child of which 200,- will be reimbursed towards the first daycare fee. Registration fee is non-refundable if you forfeit your child's place</w:t>
      </w:r>
      <w:r>
        <w:rPr>
          <w:rFonts w:cs="Comic Sans MS" w:ascii="Comic Sans MS" w:hAnsi="Comic Sans MS"/>
          <w:lang w:val="en-GB"/>
        </w:rPr>
        <w:t xml:space="preserve">.)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Where did you find out about H&amp;S International School/ Fountain Square Playschool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 What is the best language for communication between the daycare and home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nish 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co-operation!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tain Square Playschool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0" w:right="0" w:firstLine="1458"/>
      <w:outlineLvl w:val="0"/>
    </w:pPr>
    <w:rPr>
      <w:rFonts w:ascii="Comic Sans MS" w:hAnsi="Comic Sans MS" w:cs="Comic Sans MS"/>
      <w:b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mic Sans MS"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Kappaleenoletusfontti1">
    <w:name w:val="Kappaleen oletusfontti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school@hsis.fi" TargetMode="External"/><Relationship Id="rId3" Type="http://schemas.openxmlformats.org/officeDocument/2006/relationships/hyperlink" Target="mailto:henna.stojanov@hsi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7:00Z</dcterms:created>
  <dc:creator>Henna Soininen-Stojanov</dc:creator>
  <dc:description/>
  <cp:keywords/>
  <dc:language>en-US</dc:language>
  <cp:lastModifiedBy>Your School Olari</cp:lastModifiedBy>
  <cp:lastPrinted>2001-03-27T09:33:00Z</cp:lastPrinted>
  <dcterms:modified xsi:type="dcterms:W3CDTF">2023-01-03T12:50:00Z</dcterms:modified>
  <cp:revision>7</cp:revision>
  <dc:subject/>
  <dc:title>H &amp; S International School Oy, tj</dc:title>
</cp:coreProperties>
</file>